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wavyDouble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u w:val="wavy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125730</wp:posOffset>
            </wp:positionV>
            <wp:extent cx="3280410" cy="2194560"/>
            <wp:effectExtent l="0" t="0" r="0" b="0"/>
            <wp:wrapTight wrapText="bothSides">
              <wp:wrapPolygon edited="0">
                <wp:start x="-67" y="0"/>
                <wp:lineTo x="-67" y="21332"/>
                <wp:lineTo x="21531" y="21332"/>
                <wp:lineTo x="21531" y="0"/>
                <wp:lineTo x="-6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wavyDouble"/>
        </w:rPr>
      </w:pPr>
      <w:r>
        <w:rPr>
          <w:rFonts w:cs="Times New Roman" w:ascii="Times New Roman" w:hAnsi="Times New Roman"/>
          <w:sz w:val="56"/>
          <w:szCs w:val="56"/>
          <w:u w:val="wavyDouble"/>
        </w:rPr>
        <w:t xml:space="preserve">Тема </w:t>
      </w:r>
      <w:r>
        <w:rPr>
          <w:rFonts w:cs="Times New Roman" w:ascii="Times New Roman" w:hAnsi="Times New Roman"/>
          <w:color w:val="FF0066"/>
          <w:sz w:val="56"/>
          <w:szCs w:val="56"/>
          <w:u w:val="wavyDouble"/>
        </w:rPr>
        <w:t>«ФРУКТ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wavyDouble"/>
        </w:rPr>
      </w:pPr>
      <w:r>
        <w:rPr>
          <w:rFonts w:cs="Times New Roman" w:ascii="Times New Roman" w:hAnsi="Times New Roman"/>
          <w:sz w:val="28"/>
          <w:szCs w:val="28"/>
          <w:u w:val="wavy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дома с ребёнком натуральные фрукты и объясните, что всё это можно назвать одним словом «фрукты». Дети должны знать названия фруктов: яблоко, груша, абрикос, персик, слива, лимон, мандарин, апельсин, гранат, банан, хурм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 растут в саду на деревьях или кустах. Деревья в саду удобряют, брызгают раствором от вредителей. Фрукты зреют, поспевают, их сушат, из них варят кисель, компот, варенье, делают соки. Фрукты полезны, в них много витаминов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ёнка на характерные признаки фруктов: цвет, форму, вкус.</w:t>
      </w:r>
    </w:p>
    <w:p>
      <w:pPr>
        <w:pStyle w:val="Normal"/>
        <w:spacing w:lineRule="auto" w:line="360" w:before="0" w:after="0"/>
        <w:ind w:left="-709" w:firstLine="851"/>
        <w:jc w:val="both"/>
        <w:rPr/>
      </w:pPr>
      <w:r>
        <w:rPr>
          <w:rFonts w:eastAsia="Verdana" w:cs="Verdana" w:ascii="Verdana" w:hAnsi="Verdana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  <w:sz w:val="14"/>
          <w:szCs w:val="14"/>
        </w:rPr>
        <w:br/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Дети должны </w:t>
      </w:r>
    </w:p>
    <w:p>
      <w:pPr>
        <w:pStyle w:val="Normal"/>
        <w:spacing w:lineRule="auto" w:line="360" w:before="0" w:after="0"/>
        <w:ind w:left="-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лаголы: сажать, поливать, удобрять, расти, поспевать, зреть, собирать, заготавливать, мыть, чистить, резать, варить, консервировать, сушить, выжимать и т.д.;  </w:t>
      </w:r>
    </w:p>
    <w:p>
      <w:pPr>
        <w:pStyle w:val="Normal"/>
        <w:spacing w:lineRule="auto" w:line="360" w:before="0" w:after="0"/>
        <w:ind w:left="-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лова: пальма, яблоня, мякоть, косточка, кожура, компот, джем, варенье, плоды, садовник; спелый, неспелый, вкусный, невкусный, сладкий, кислый, сырой, полезный, большой, маленький, круглый, овальный, вытянутый, продолговатый, гладкий, созревший, душистый, ароматный, сочный, фруктовый, шершавый, мягкий, твёрдый;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Задания  по теме:</w:t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28"/>
          <w:szCs w:val="28"/>
          <w:u w:val="wave"/>
        </w:rPr>
      </w:pPr>
      <w:r>
        <w:rPr>
          <w:rFonts w:cs="Times New Roman" w:ascii="Times New Roman" w:hAnsi="Times New Roman"/>
          <w:color w:val="FF0066"/>
          <w:sz w:val="28"/>
          <w:szCs w:val="28"/>
          <w:u w:val="wave"/>
        </w:rPr>
        <w:t>Образование имени существительного во мн. числе именительного и родительного падеж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– яблоки – много ябл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– груши - много груш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 – сливы - много сли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ма – хурма - много хурм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– апельсины - много апельсинов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0066"/>
          <w:sz w:val="28"/>
          <w:szCs w:val="28"/>
          <w:u w:val="wave"/>
        </w:rPr>
      </w:pPr>
      <w:r>
        <w:rPr>
          <w:rFonts w:cs="Times New Roman" w:ascii="Times New Roman" w:hAnsi="Times New Roman"/>
          <w:color w:val="FF0066"/>
          <w:sz w:val="28"/>
          <w:szCs w:val="28"/>
          <w:u w:val="wave"/>
        </w:rPr>
        <w:t>Образование прилагательных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к из мандарина - мандариновый</w:t>
        <w:tab/>
        <w:tab/>
        <w:t>Варенье из груш - гр</w:t>
      </w:r>
      <w:r>
        <w:rPr>
          <w:rFonts w:cs="Times New Roman" w:ascii="Times New Roman" w:hAnsi="Times New Roman"/>
          <w:color w:val="FF006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вое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из лимона - лимонный</w:t>
        <w:tab/>
        <w:tab/>
        <w:tab/>
        <w:tab/>
        <w:tab/>
        <w:t xml:space="preserve">    из яблок – яблочно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из сливы – сл</w:t>
      </w:r>
      <w:r>
        <w:rPr>
          <w:rFonts w:cs="Times New Roman" w:ascii="Times New Roman" w:hAnsi="Times New Roman"/>
          <w:color w:val="FF006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ый</w:t>
        <w:tab/>
        <w:tab/>
        <w:tab/>
        <w:tab/>
        <w:tab/>
        <w:t xml:space="preserve">    из фруктов - фруктово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28"/>
          <w:szCs w:val="28"/>
          <w:u w:val="wave"/>
        </w:rPr>
      </w:pPr>
      <w:r>
        <w:rPr>
          <w:rFonts w:cs="Times New Roman" w:ascii="Times New Roman" w:hAnsi="Times New Roman"/>
          <w:color w:val="FF0066"/>
          <w:sz w:val="28"/>
          <w:szCs w:val="28"/>
          <w:u w:val="wave"/>
        </w:rPr>
        <w:t>Называем ласково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- яблочко</w:t>
        <w:tab/>
        <w:tab/>
        <w:tab/>
        <w:t>слива - сливка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ша - грушка</w:t>
        <w:tab/>
        <w:tab/>
        <w:tab/>
        <w:t>мандарин – мандаринчик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ан – бананчик</w:t>
        <w:tab/>
        <w:tab/>
        <w:tab/>
        <w:t>абрикос - абрикосик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28"/>
          <w:szCs w:val="28"/>
          <w:u w:val="wave"/>
        </w:rPr>
      </w:pPr>
      <w:r>
        <w:rPr>
          <w:rFonts w:cs="Times New Roman" w:ascii="Times New Roman" w:hAnsi="Times New Roman"/>
          <w:color w:val="FF0066"/>
          <w:sz w:val="28"/>
          <w:szCs w:val="28"/>
          <w:u w:val="wave"/>
        </w:rPr>
        <w:t>Играем в «Весёлый счёт»:</w:t>
      </w:r>
    </w:p>
    <w:p>
      <w:pPr>
        <w:pStyle w:val="Style16"/>
        <w:spacing w:lineRule="atLeast" w:line="288" w:before="180" w:after="280"/>
        <w:ind w:left="-709" w:right="18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 яблоко, два яблока, три яблока, четыре яблока, пять яблок; </w:t>
      </w:r>
    </w:p>
    <w:p>
      <w:pPr>
        <w:pStyle w:val="Style16"/>
        <w:spacing w:lineRule="atLeast" w:line="288" w:before="180" w:after="280"/>
        <w:ind w:left="-709" w:right="180" w:firstLine="709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одна груша, две груши, три груши, четыре груши, пять груш и т.д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double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double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doubl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double"/>
        </w:rPr>
      </w:pPr>
      <w:r>
        <w:rPr/>
        <w:drawing>
          <wp:inline distT="0" distB="0" distL="0" distR="0">
            <wp:extent cx="6619240" cy="947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double"/>
        </w:rPr>
        <w:t>Загадайте детям загадки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  <w:t>Предложите детям отгадать загадки, нарисовать отгадки. Выучить наизусть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  <w:t>Под картинкой нарисовать слоговую схему слова, обозначить первую и последнюю букву в сло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u w:val="double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u w:val="doub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>Кто-то там, в углу садовом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>В скромном платьице ли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>Прячется в листве пуг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>Догадались? Это... (сл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1B1B1B"/>
          <w:sz w:val="19"/>
          <w:szCs w:val="19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1B1B1B"/>
          <w:sz w:val="19"/>
          <w:szCs w:val="19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шкурке золотист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дкий и душистый.(Апельсин)</w:t>
      </w:r>
    </w:p>
    <w:p>
      <w:pPr>
        <w:pStyle w:val="Normal"/>
        <w:spacing w:lineRule="auto" w:line="240"/>
        <w:rPr>
          <w:rFonts w:ascii="Verdana" w:hAnsi="Verdana" w:eastAsia="Times New Roman" w:cs="Verdana"/>
          <w:i/>
          <w:i/>
          <w:color w:val="1B1B1B"/>
          <w:sz w:val="16"/>
          <w:szCs w:val="16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color w:val="1B1B1B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Само оно с кулач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Имеет красный боч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Дотронешься — глад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А откусишь — сладко. </w:t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1B1B1B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i/>
          <w:color w:val="1B1B1B"/>
          <w:sz w:val="16"/>
          <w:szCs w:val="16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Он похож на апельс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С грубой кожей, со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Недостаток есть оди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>Кислый он уж очен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рукт похож на неваляшку,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сит желтую рубашк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шину в саду нарушив,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дерева упала... (груша)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ют этот фрукт детишки,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ят есть его мартышк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ом он из жарких стран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око растет... (банан)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орвали край рубашки —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из посыпались стекляшк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собрать их все назад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а плод такой? (Грана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color w:val="1B1B1B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color w:val="1B1B1B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wavyDouble"/>
        </w:rPr>
      </w:pPr>
      <w:r>
        <w:rPr>
          <w:rFonts w:cs="Times New Roman" w:ascii="Times New Roman" w:hAnsi="Times New Roman"/>
          <w:sz w:val="56"/>
          <w:szCs w:val="56"/>
          <w:u w:val="wavyDouble"/>
        </w:rPr>
        <w:t xml:space="preserve">Тема </w:t>
      </w:r>
      <w:r>
        <w:rPr>
          <w:rFonts w:cs="Times New Roman" w:ascii="Times New Roman" w:hAnsi="Times New Roman"/>
          <w:color w:val="FF0066"/>
          <w:sz w:val="56"/>
          <w:szCs w:val="56"/>
          <w:u w:val="wavyDouble"/>
        </w:rPr>
        <w:t>«ФРУКТЫ»</w:t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  <w:u w:val="wavyDoubl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1. Рассмотрите с ребенком натуральные фрукты: яблоко, грушу, персик, сливу, виноград, абрикос, апельсин, мандарин, лимон. Уточните, как это все можно назвать одним словом ("фрукты"). Расскажите, что лимон, апельсин, мандарин, грейпфрут, цитрусовы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2. Обратите внимание на характерные признаки фруктов: вкус, цвет, форма, зап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3. Расспросить ребенка, знает ли он, где растут фрукты (в саду, на дерев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4. Выясните, знает ли Ваш ребенок, что можно при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овить из фрук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5. Упражнение "Назови цвет, форму" на согласование существительных с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рилагатель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лива (какая?)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6. Упражнение "Посчитай" на согласование числительных с существительны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 лимон, 2 лимона, 3 ..., 4 ..., 5 лимо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 слива, 2 ..., 3 ..., 4 ..., 5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 абрикос, 2 ..., 3 ..., 4 ..., 5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 груша, 2 ..., 3 ..., 4 ..., 5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8. Упражнение "Один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много" на употребление существительных в родительном падеж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ножественного чис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0. Упражнение "Закончи предложение" на употребление падежных фор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уществитель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Мама купила фрукты, вымыла, положила в тарелку. Мы их с удовольствием ел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Мы ели яблоки. На тарелке не осталось ни одного ... (яблока). Мы съели все ..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(яблоки). Мы ели груши. На тарелке не осталось ни одной ... (груши). Мы съели вс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(груши). Мы ели сливы. На тарелке не осталось ни одной ... (сливы). Мы съел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се ... (сливы). Мы ели вишни. На тарелке не осталось ни одной ... (вишни). М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ъели все ... (вишн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1. Упражнение "Назови варенье,компот" (учимся образовывать относительные прилагательны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аренье сварили из яблок, оно будет называться ..., сок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аренье сварили из груш, оно будет называться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аренье сварили из персиков, оно будет называться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аренье сварили из вишни, оно будет называться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аренье сварили из слив, оно будет называться ...И т. 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тработать упражнение на примере всех фрук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5. Развитие связной устной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) Составление предложений из с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5"/>
          <w:szCs w:val="25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яблоки, лежать, яблоня, п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5"/>
          <w:szCs w:val="25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груша, расти, сад,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Б) Составление сложноподчиненных предложений (упражнение "Закончи предложение"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ама собрала в саду яблоки, чтобы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ама помыла груши, чтобы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ама купила в магазине сливы, чтобы ..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B1B1B"/>
          <w:sz w:val="25"/>
          <w:szCs w:val="25"/>
          <w:lang w:val="en-US" w:eastAsia="en-US"/>
        </w:rPr>
      </w:pPr>
      <w:r>
        <w:rPr>
          <w:rFonts w:eastAsia="Times New Roman" w:cs="Verdana" w:ascii="Verdana" w:hAnsi="Verdana"/>
          <w:color w:val="1B1B1B"/>
          <w:sz w:val="25"/>
          <w:szCs w:val="25"/>
          <w:lang w:val="en-US" w:eastAsia="en-US"/>
        </w:rPr>
      </w:r>
    </w:p>
    <w:sectPr>
      <w:type w:val="nextPage"/>
      <w:pgSz w:w="11906" w:h="16838"/>
      <w:pgMar w:left="1077" w:right="1077" w:gutter="0" w:header="0" w:top="851" w:footer="0" w:bottom="1134"/>
      <w:pgBorders w:display="allPages" w:offsetFrom="text">
        <w:top w:val="double" w:sz="42" w:space="3" w:color="FF0066"/>
        <w:left w:val="double" w:sz="42" w:space="14" w:color="FF0066"/>
        <w:bottom w:val="double" w:sz="42" w:space="10" w:color="FF0066"/>
        <w:right w:val="double" w:sz="42" w:space="14" w:color="FF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6:00Z</dcterms:created>
  <dc:creator>Виктор-Ольга</dc:creator>
  <dc:description/>
  <cp:keywords/>
  <dc:language>en-US</dc:language>
  <cp:lastModifiedBy>сад</cp:lastModifiedBy>
  <cp:lastPrinted>2018-10-02T10:14:00Z</cp:lastPrinted>
  <dcterms:modified xsi:type="dcterms:W3CDTF">2018-10-02T07:16:00Z</dcterms:modified>
  <cp:revision>3</cp:revision>
  <dc:subject/>
  <dc:title/>
</cp:coreProperties>
</file>