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Georgia" w:hAnsi="Georgia"/>
          <w:b/>
          <w:bCs/>
          <w:color w:val="FF0000"/>
          <w:sz w:val="36"/>
          <w:szCs w:val="36"/>
        </w:rPr>
        <w:t>Патриотический флешмоб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FF0000"/>
          <w:sz w:val="36"/>
          <w:szCs w:val="36"/>
        </w:rPr>
      </w:pPr>
      <w:r>
        <w:rPr>
          <w:rFonts w:cs="Arial" w:ascii="Georgia" w:hAnsi="Georgia"/>
          <w:b/>
          <w:bCs/>
          <w:color w:val="FF0000"/>
          <w:sz w:val="36"/>
          <w:szCs w:val="36"/>
        </w:rPr>
        <w:t>«Мы о войне стихами говорим!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i/>
          <w:color w:val="1F497D"/>
          <w:sz w:val="26"/>
          <w:szCs w:val="26"/>
        </w:rPr>
        <w:t>Поколение, родившееся и выросшее в мирное время, не знает о страшных испытаниях в годы войны. Об окопах и траншеях мы можем судить только по кинофильмам, да рассказам фронтовиков, которых осталось совсем мало. Но память о войне не проходит бесследно, она запечатлена в лучших литературных произведениях и по сей день волнует как писателей, так и читателей. И чтобы наши дети не забывали, о той жестокой войне, в рамках военно-патриотической работы, педагоги и дети подготовительной логопедической группы провели патриотический флешмоб под девизом: «Читаем книги о войне во имя мира на земле!», в котором прозвучали стихи  Н.Найденовой «Нужен мир» и С.Михалкова «Нет войны».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color w:val="1F497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07720</wp:posOffset>
            </wp:positionV>
            <wp:extent cx="539877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1F497D"/>
          <w:sz w:val="26"/>
          <w:szCs w:val="26"/>
        </w:rPr>
        <w:t>В флешмобе приняли участие: учитель-логопед Макурина Н.Н., воспитатели Лапкина А.Е., Ивахненко М.В. и дети подготовительной логопедической группы «Веселые ребята»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color w:val="1F497D"/>
          <w:sz w:val="26"/>
          <w:szCs w:val="26"/>
        </w:rPr>
      </w:pPr>
      <w:r>
        <w:rPr>
          <w:rFonts w:cs="Georgia" w:ascii="Georgia" w:hAnsi="Georgia"/>
          <w:i/>
          <w:color w:val="1F497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7:00Z</dcterms:created>
  <dc:creator>сад</dc:creator>
  <dc:description/>
  <cp:keywords/>
  <dc:language>en-US</dc:language>
  <cp:lastModifiedBy>сад</cp:lastModifiedBy>
  <dcterms:modified xsi:type="dcterms:W3CDTF">2021-02-01T09:59:00Z</dcterms:modified>
  <cp:revision>2</cp:revision>
  <dc:subject/>
  <dc:title/>
</cp:coreProperties>
</file>